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9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Ралиса Арамис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2.03.2025 года Сафин Р.А., по адресу ***, не уплатил в установленный ст. 32.2 КоАП РФ срок административный штраф в размере 500 рублей, назначенный постановлением №18810586241224010855 от 24.12.2024 года по делу об административном правонарушении, предусмотренном ч.2 ст.12.9 КоАП РФ. В отношении Сафина Р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 Р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фина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фина Р.А. в совершении правонарушения подтверждается материалами дела: протоколом от 28.05.2025 года, копией постановления №18810586241224010855 от 24.1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фина Р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фина Р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финым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фина Ралиса Арам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6 25201 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